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ovenská spoločnosť akupunktúry (S.S.A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čná zložka Slovenskej lekárskej spoloč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riadkovani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miralove dni akupunktúry VI. ročník</w:t>
      </w:r>
    </w:p>
    <w:p>
      <w:pPr>
        <w:pStyle w:val="Bezriadkovani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-8.09.2024, Bratislava Rusovce, hotel Ponteo****Activity Park</w:t>
      </w:r>
    </w:p>
    <w:p>
      <w:pPr>
        <w:pStyle w:val="Bezriadkovania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riadkovania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ČNÝ FORMULÁR ÚČASTNÍKA</w:t>
      </w:r>
    </w:p>
    <w:p>
      <w:pPr>
        <w:pStyle w:val="Bezriadkovania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riadkovania"/>
        <w:jc w:val="center"/>
        <w:rPr/>
      </w:pPr>
      <w:r>
        <w:rPr>
          <w:rFonts w:cs="Calibri" w:ascii="Calibri" w:hAnsi="Calibri"/>
          <w:b/>
          <w:bCs/>
        </w:rPr>
        <w:t>Vyplnený registračný formulár zašlite najneskôr do 1.8.2024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esNeueAlt1-Book;Calibri" w:hAnsi="AndesNeueAlt1-Book;Calibri" w:cs="AndesNeueAlt1-Book;Calibri"/>
          <w:sz w:val="20"/>
          <w:szCs w:val="20"/>
          <w:lang w:eastAsia="sk-SK"/>
        </w:rPr>
      </w:pPr>
      <w:r>
        <w:rPr>
          <w:rFonts w:cs="AndesNeueAlt1-Book;Calibri" w:ascii="AndesNeueAlt1-Book;Calibri" w:hAnsi="AndesNeueAlt1-Book;Calibri"/>
          <w:sz w:val="20"/>
          <w:szCs w:val="20"/>
          <w:lang w:eastAsia="sk-SK"/>
        </w:rPr>
        <w:t>SLS, Valéria Petrovičová, Cukrová 3, 813 22 Bratislava</w:t>
      </w:r>
    </w:p>
    <w:p>
      <w:pPr>
        <w:pStyle w:val="Bezriadkovania"/>
        <w:jc w:val="center"/>
        <w:rPr>
          <w:rFonts w:ascii="AndesNeueAlt1-Medium;Calibri" w:hAnsi="AndesNeueAlt1-Medium;Calibri" w:cs="AndesNeueAlt1-Medium;Calibri"/>
          <w:sz w:val="20"/>
          <w:szCs w:val="20"/>
          <w:lang w:eastAsia="sk-SK"/>
        </w:rPr>
      </w:pPr>
      <w:r>
        <w:rPr>
          <w:rFonts w:cs="AndesNeueAlt1-Book;Calibri" w:ascii="AndesNeueAlt1-Book;Calibri" w:hAnsi="AndesNeueAlt1-Book;Calibri"/>
          <w:sz w:val="20"/>
          <w:szCs w:val="20"/>
          <w:lang w:eastAsia="sk-SK"/>
        </w:rPr>
        <w:t xml:space="preserve">alebo na e-mail: </w:t>
      </w:r>
      <w:hyperlink r:id="rId2">
        <w:r>
          <w:rPr>
            <w:rStyle w:val="InternetLink"/>
            <w:rFonts w:cs="AndesNeueAlt1-Medium;Calibri" w:ascii="AndesNeueAlt1-Medium;Calibri" w:hAnsi="AndesNeueAlt1-Medium;Calibri"/>
            <w:color w:val="000000"/>
            <w:sz w:val="20"/>
            <w:szCs w:val="20"/>
            <w:lang w:eastAsia="sk-SK"/>
          </w:rPr>
          <w:t>petrovicova@sls.sk</w:t>
        </w:r>
      </w:hyperlink>
      <w:r>
        <w:rPr>
          <w:rFonts w:cs="AndesNeueAlt1-Medium;Calibri" w:ascii="AndesNeueAlt1-Medium;Calibri" w:hAnsi="AndesNeueAlt1-Medium;Calibri"/>
          <w:sz w:val="20"/>
          <w:szCs w:val="20"/>
          <w:lang w:eastAsia="sk-SK"/>
        </w:rPr>
        <w:t xml:space="preserve">  </w:t>
      </w:r>
    </w:p>
    <w:p>
      <w:pPr>
        <w:pStyle w:val="Bezriadkovania"/>
        <w:jc w:val="center"/>
        <w:rPr/>
      </w:pPr>
      <w:hyperlink r:id="rId3">
        <w:r>
          <w:rPr>
            <w:rStyle w:val="InternetLink"/>
            <w:rFonts w:cs="AndesNeueAlt1-Medium;Calibri" w:ascii="AndesNeueAlt1-Medium;Calibri" w:hAnsi="AndesNeueAlt1-Medium;Calibri"/>
            <w:sz w:val="20"/>
            <w:szCs w:val="20"/>
            <w:lang w:eastAsia="sk-SK"/>
          </w:rPr>
          <w:t>www.akupunktura-sls.sk</w:t>
        </w:r>
      </w:hyperlink>
      <w:r>
        <w:rPr>
          <w:rFonts w:cs="AndesNeueAlt1-Medium;Calibri" w:ascii="AndesNeueAlt1-Medium;Calibri" w:hAnsi="AndesNeueAlt1-Medium;Calibri"/>
          <w:sz w:val="20"/>
          <w:szCs w:val="20"/>
          <w:lang w:eastAsia="sk-SK"/>
        </w:rPr>
        <w:t xml:space="preserve"> </w:t>
      </w:r>
    </w:p>
    <w:p>
      <w:pPr>
        <w:pStyle w:val="Bezriadkovania"/>
        <w:jc w:val="center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73"/>
      </w:tblGrid>
      <w:tr>
        <w:trPr>
          <w:trHeight w:val="5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</w:t>
            </w:r>
          </w:p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y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odenia 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v SLK / príslušnej komore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Calibri" w:ascii="Calibri" w:hAnsi="Calibri"/>
              </w:rPr>
              <w:t xml:space="preserve">Zdravotnícke povolanie: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acoviska:</w:t>
            </w:r>
          </w:p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a číslo:</w:t>
            </w:r>
          </w:p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 mesto:</w:t>
            </w:r>
          </w:p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/telefón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560</wp:posOffset>
                      </wp:positionV>
                      <wp:extent cx="111760" cy="106045"/>
                      <wp:effectExtent l="6350" t="6985" r="6350" b="5715"/>
                      <wp:wrapNone/>
                      <wp:docPr id="1" name="Pravouholní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uholník 6" fillcolor="white" stroked="t" o:allowincell="t" style="position:absolute;margin-left:39.4pt;margin-top:2.8pt;width:8.75pt;height: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5560</wp:posOffset>
                      </wp:positionV>
                      <wp:extent cx="111760" cy="106045"/>
                      <wp:effectExtent l="6350" t="6985" r="6350" b="5715"/>
                      <wp:wrapNone/>
                      <wp:docPr id="2" name="Pravouholní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uholník 7" fillcolor="white" stroked="t" o:allowincell="t" style="position:absolute;margin-left:113.4pt;margin-top:2.8pt;width:8.75pt;height: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35560</wp:posOffset>
                      </wp:positionV>
                      <wp:extent cx="111760" cy="106045"/>
                      <wp:effectExtent l="6350" t="6985" r="6350" b="5715"/>
                      <wp:wrapNone/>
                      <wp:docPr id="3" name="Pravouholní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uholník 8" fillcolor="white" stroked="t" o:allowincell="t" style="position:absolute;margin-left:187.85pt;margin-top:2.8pt;width:8.75pt;height: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Pasívna                Aktívna                  Poster</w:t>
            </w:r>
          </w:p>
        </w:tc>
      </w:tr>
      <w:tr>
        <w:trPr>
          <w:trHeight w:val="6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ov prednášky/ auto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ezriadkovania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 xml:space="preserve">Aktívni účastníci sa prihlásia u MUDr. A.Ondrejkovičovej, PhD. </w:t>
      </w:r>
    </w:p>
    <w:p>
      <w:pPr>
        <w:pStyle w:val="Bezriadkovania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jneskôr do 30.7. 2024 na e-mail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aondrejk@hot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Bezriadkovania"/>
        <w:jc w:val="center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riadkovania"/>
        <w:jc w:val="center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riadkovania"/>
        <w:jc w:val="both"/>
        <w:textAlignment w:val="baseline"/>
        <w:rPr/>
      </w:pPr>
      <w:r>
        <w:rPr>
          <w:rFonts w:cs="Calibri" w:ascii="Calibri" w:hAnsi="Calibri"/>
          <w:b/>
          <w:sz w:val="16"/>
          <w:szCs w:val="16"/>
        </w:rPr>
        <w:t>Upozornenie:</w:t>
      </w:r>
      <w:r>
        <w:rPr>
          <w:rFonts w:cs="Calibri" w:ascii="Calibri" w:hAnsi="Calibri"/>
          <w:sz w:val="16"/>
          <w:szCs w:val="16"/>
        </w:rPr>
        <w:t xml:space="preserve">  Účastník je povinný údaje  v zmysle Zák. č. 362/2011 Z.z. o liekoch a zdravotníckych pomôckach v znení neskorších predpisov  uvádzať presne, úplne a pravdivo a v plnom rozsahu zodpovedá za ich správnosť,  presnosť, úplnosť a pravdivosť.</w:t>
      </w:r>
    </w:p>
    <w:p>
      <w:pPr>
        <w:pStyle w:val="Bezriadkovania"/>
        <w:jc w:val="both"/>
        <w:textAlignment w:val="baseline"/>
        <w:rPr/>
      </w:pPr>
      <w:r>
        <w:rPr>
          <w:rFonts w:cs="Calibri" w:ascii="Calibri" w:hAnsi="Calibri"/>
          <w:b/>
          <w:sz w:val="16"/>
          <w:szCs w:val="16"/>
        </w:rPr>
        <w:t>Súhlas dotknutej osoby:</w:t>
      </w:r>
      <w:r>
        <w:rPr>
          <w:rFonts w:cs="Calibri" w:ascii="Calibri" w:hAnsi="Calibri"/>
          <w:sz w:val="16"/>
          <w:szCs w:val="16"/>
        </w:rPr>
        <w:t xml:space="preserve">  V súlade s § 14 zákona č. 18/2018 Z.z. o ochrane osobných údajov a o zmene a doplnení niektorých zákonov, dávam slobodne a dobrovoľne súhlas Slovenskej lekárskej spoločnosti (SLS) a jej organizačným zložkám so spracovaním poskytnutých osobných údajov uvedených v tomto registračnom formulári  za účelom mojej účasti na   uvedenom odbornom podujatí.</w:t>
      </w:r>
    </w:p>
    <w:p>
      <w:pPr>
        <w:pStyle w:val="Bezriadkovania"/>
        <w:jc w:val="both"/>
        <w:textAlignment w:val="baseline"/>
        <w:rPr/>
      </w:pPr>
      <w:r>
        <w:rPr>
          <w:rFonts w:cs="Calibri" w:ascii="Calibri" w:hAnsi="Calibri"/>
          <w:b/>
          <w:sz w:val="16"/>
          <w:szCs w:val="16"/>
        </w:rPr>
        <w:t>Poučenie:</w:t>
      </w:r>
      <w:r>
        <w:rPr>
          <w:rFonts w:cs="Calibri" w:ascii="Calibri" w:hAnsi="Calibri"/>
          <w:sz w:val="16"/>
          <w:szCs w:val="16"/>
        </w:rPr>
        <w:t xml:space="preserve">  Osobné údaje budú spracúvané na zabezpečenie administrácie a ostatných náležitostí, súvisiacich s Vašou účasťou na odbornom podujatí registrovanom v Kalendári podujatí CME. Prevádzkovateľom spracúvania osobných údajov je SLS. Právnym základom spracúvania je Vami udelený súhlas. Súhlas je dobrovoľný a je možné ho kedykoľvek odvolať. V prípade odvolania súhlasu pred konaním odborného podujatia nebude možné zúčastniť sa ho. Osobné údaje budú uchovávané do 5  rokov od skončenia odborného podujatia. Účastník má právo na prístup k údajom,  ich opravu, výmaz,  obmedzenie spracúvania,  prenosnosť údajov a môže ich namietať (§ 21 až 28 cit. zák.). SLS možno kontaktovať mailom n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clenska@sls.sk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Bezriadkovania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riadkovania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riadkovania"/>
        <w:jc w:val="cente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riadkovania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</w:t>
        <w:tab/>
        <w:tab/>
        <w:tab/>
        <w:tab/>
        <w:t xml:space="preserve">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esNeueAlt1-Book">
    <w:altName w:val="Calibri"/>
    <w:charset w:val="ee"/>
    <w:family w:val="swiss"/>
    <w:pitch w:val="default"/>
  </w:font>
  <w:font w:name="AndesNeueAlt1-Medium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icova@sls.sk" TargetMode="External"/><Relationship Id="rId3" Type="http://schemas.openxmlformats.org/officeDocument/2006/relationships/hyperlink" Target="http://www.akupunktura-sls.sk/" TargetMode="External"/><Relationship Id="rId4" Type="http://schemas.openxmlformats.org/officeDocument/2006/relationships/hyperlink" Target="mailto:aondrejk@hotmail.com" TargetMode="External"/><Relationship Id="rId5" Type="http://schemas.openxmlformats.org/officeDocument/2006/relationships/hyperlink" Target="mailto:clenska@sls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4:00Z</dcterms:created>
  <dc:creator>Dagmar Balková</dc:creator>
  <dc:description/>
  <cp:keywords/>
  <dc:language>en-US</dc:language>
  <cp:lastModifiedBy>petrovicova</cp:lastModifiedBy>
  <cp:lastPrinted>2024-05-24T10:42:00Z</cp:lastPrinted>
  <dcterms:modified xsi:type="dcterms:W3CDTF">2024-05-24T08:44:00Z</dcterms:modified>
  <cp:revision>11</cp:revision>
  <dc:subject/>
  <dc:title/>
</cp:coreProperties>
</file>